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ind w:hanging="0"/>
        <w:rPr>
          <w:rFonts w:ascii="Arial" w:hAnsi="Arial" w:eastAsia="Times New Roman" w:cs="Arial"/>
          <w:color w:val="1E1D1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E1D1E"/>
          <w:sz w:val="23"/>
          <w:szCs w:val="23"/>
          <w:lang w:eastAsia="ru-RU"/>
        </w:rPr>
      </w:r>
      <w:bookmarkStart w:id="0" w:name="sub_101"/>
      <w:bookmarkStart w:id="1" w:name="sub_101"/>
      <w:bookmarkEnd w:id="1"/>
    </w:p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2410"/>
        <w:gridCol w:w="3816"/>
      </w:tblGrid>
      <w:tr>
        <w:trPr>
          <w:trHeight w:val="3598" w:hRule="atLeast"/>
        </w:trPr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 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25.12.2023 г.</w:t>
            </w:r>
          </w:p>
        </w:tc>
        <w:tc>
          <w:tcPr>
            <w:tcW w:w="241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Ыныр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Ыныргыдагы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урт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еезенин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>у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зы</w:t>
            </w:r>
            <w:r>
              <w:rPr>
                <w:b/>
                <w:spacing w:val="-9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Сельская администрация Ыныргинского сельского поселения Чойского района Республики Алтай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8"/>
        <w:rPr>
          <w:rFonts w:eastAsia="Times New Roman"/>
          <w:color w:val="1E1D1E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.</w:t>
      </w:r>
      <w:r>
        <w:rPr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1%D0%AE%D0%94%D0%96%D0%95%D0%A2%5C%D0%9F%D0%BE%D1%80%D1%8F%D0%B4%D0%BE%D0%BA%20%D0%BF%D1%80%D0%B8%D0%B7%D0%BD%D0%B0%D0%BD%D0%B8%D1%8F%20%D0%B1%D0%B5%D0%B7%D0%BD%D0%B0%D0%B4%D0%B5%D0%B6%D0%BD%D0%BE%D0%B9%20%D0%BA%20%D0%B2%D0%B7%D1%8B%D1%81%D0%BA%D0%B0%D0%BD%D0%B8%D1%8E%20%D0%B7%D0%B0%D0%B4%D0%BE%D0%BB%D0%B6%D0%B5%D0%BD%D0%BD%D0%BE%D1%81%D1%82%D0%B8%5C%D0%A2%D0%98%D0%9F%D0%9E%D0%92%D0%9E%D0%99%20%D0%9F%D0%A0%D0%98%D0%9A%D0%90%D0%97%20%D0%9F%D0%A0%D0%98%D0%97%D0%9D%D0%90%D0%9D%D0%98%D0%95%20%D0%91%D0%95%D0%97%D0%9D%D0%90%D0%94%D0%95%D0%96%D0%9D%D0%9E%D0%99%20%D0%9A%20%D0%92%D0%97%D0%AB%D0%A1%D0%9A%D0%90%D0%9D%D0%98%D0%AE%20%D0%97%D0%90%D0%94%D0%9E%D0%9B%D0%96%D0%95%D0%9D%D0%9D%D0%9E%D0%A1%D0%A2%D0%98.docx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сельская администрация Ыныргинского сельского поселения Чойского района Республики Алтай</w:t>
      </w:r>
      <w:r>
        <w:rPr>
          <w:color w:val="1E1D1E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1E1D1E"/>
          <w:sz w:val="28"/>
          <w:szCs w:val="28"/>
        </w:rPr>
        <w:t>приложение №1</w:t>
      </w:r>
      <w:r>
        <w:rPr>
          <w:color w:val="1E1D1E"/>
          <w:sz w:val="28"/>
          <w:szCs w:val="28"/>
        </w:rPr>
        <w:t>).</w:t>
      </w:r>
    </w:p>
    <w:p>
      <w:pPr>
        <w:pStyle w:val="Normal"/>
        <w:shd w:fill="FFFFFF" w:val="clear"/>
        <w:spacing w:before="0" w:after="180"/>
        <w:ind w:hanging="0"/>
        <w:rPr>
          <w:sz w:val="28"/>
          <w:szCs w:val="28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Постановление от 01.08.2023г. №37 «</w:t>
      </w:r>
      <w:r>
        <w:rPr>
          <w:sz w:val="28"/>
          <w:szCs w:val="28"/>
        </w:rPr>
        <w:t xml:space="preserve">Об утверждении Порядка принятия решений о признании безнадежной к взысканию 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задолженности по платежам в бюджет Ыныргинского сельского поселения» считать недействительным.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3. Настоящее постановл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E1D1E"/>
          <w:sz w:val="28"/>
          <w:szCs w:val="28"/>
          <w:lang w:eastAsia="ru-RU"/>
        </w:rPr>
        <w:t>Главы Ыныргинского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1E1D1E"/>
          <w:sz w:val="28"/>
          <w:szCs w:val="28"/>
          <w:lang w:eastAsia="ru-RU"/>
        </w:rPr>
        <w:t>сельского поселения                                                                   Ж.И. Галанова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1E1D1E"/>
          <w:sz w:val="24"/>
          <w:szCs w:val="24"/>
          <w:lang w:eastAsia="ru-RU"/>
        </w:rPr>
      </w:pPr>
      <w:r>
        <w:rPr>
          <w:rFonts w:eastAsia="Times New Roman"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                                             </w:t>
      </w:r>
    </w:p>
    <w:p>
      <w:pPr>
        <w:pStyle w:val="ConsPlusTitle"/>
        <w:jc w:val="center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5.12.2023 г. №60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Сельская администрация Ыныргинского сельского поселения Чойского района Республики Алтай</w:t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80"/>
        <w:ind w:hanging="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сельскаой администрацией Ыныргинского сельского поселения Чо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Алтай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администраторами доходов бюджетов бюджетной системы Российской Федерации (далее - администраторы доходов бюджета) решений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</w:t>
      </w: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сельская администрация Ыныргинского сельского поселения Чойского района Республики Алтай</w:t>
      </w:r>
      <w:r>
        <w:rPr>
          <w:color w:val="1E1D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шение о признании безнадежной к взысканию задолженности по платежам в бюджеты бюджетной системы Российской Федерации (далее - решение о признании безнадежной к взысканию задолженности по платежам в бюджет) принимается администратором доходов бюджета в следующих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в настоящем подпункте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федераль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несения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федеральным законодательством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40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 xml:space="preserve">2.1. Помимо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лучаев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2"/>
      <w:bookmarkEnd w:id="4"/>
      <w:r>
        <w:rPr>
          <w:rFonts w:cs="Times New Roman" w:ascii="Times New Roman" w:hAnsi="Times New Roman"/>
          <w:sz w:val="28"/>
          <w:szCs w:val="28"/>
        </w:rPr>
        <w:t>3. Администраторы доходов бюджета принимают решения о признании безнадежной к взысканию задолженности по платежам в бюджет на основании следующих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ов, подтверждающих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лучаи признания безнадежной к взысканию задолженности по платежам в бюдж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129-ФЗ "Об исполнительном производств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 признании безнадежной к взысканию задолженности по платежам в бюджет оформляется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безнадежной к взысканию задолженности по платежам в бюджеты бюджетной системы Российской Федераци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в пределах курируемых платежей при возникновении обстоятельст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 сбор и представление Комиссии документов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принятия решения о признании безнадежной к взысканию задолженности по платежам в бюдж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 решения о признании безнадежной к взысканию задолженности по платежам в бюджет подготавливается Комиссией в срок, не превышающий 10 рабочих дней с момента получения от ответственных структурных подразделений администратора доходов бюджета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представленных ответственными структурными подразделениями администратора доходов бюджета документов Комиссия принимает одно из следующих решений о признании безнадежной к взысканию задолженности по платежам в бюдж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 в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безнадежной к взысканию в бюджет. Данное решение не препятствует повторному рассмотрению вопроса о возможности признания данной задолженности безнадежной к взысканию в бюдж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отказа Комиссии в признании задолженности по платежам в бюджет безнадежной к взысканию в бюджет является представление ответственными структурными подразделениями администратора доходов бюджета неполного перечн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формленный Комиссией Акт подписывается членами Комиссии и утверждается руководителем администратора доходов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ании решения администратора доходов бюджета о признании безнадежной к взысканию задолженности по платежам в бюджет структурное подразделение, ответственное за ведение бюджетного учета и отчетности администратора доходов бюджета, осуществляет списание в бюджетном (бухгалтерском) учете задолженности в течение 14 календарных дней с даты утверждения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ы бюджет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оссийской Федерации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сельска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Ыныргин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йского района Республики Алтай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33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 предоставленные  документы, признать (отказать в признании) (указать  нужное)  безнадежной  к  взысканию  задолженность  по  платежам в бюджеты бюджетной системы Российской Федерации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     наименование     организации   (Ф.И.О.    физического    лица), идентификационный   номер   налогоплательщика,   основной   государственный регистрационный  номер,  код  причины  постановки на учет налогоплательщика организации  (идентификационный  номер  налогоплательщика  физического лица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 основанию,   установленному в пункте _____ 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 к  взысканию  задолженности  по платежам  в  бюджеты бюджетной системы Российской Федерации, главным   администратором  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 ____________________________, утвержденного приказом _________________________ от "___" ________ 20     года N 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ведения о платеже, по которому возникла задолже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________ рублей_________ копеек,         учитываемую (указывается  сумма  задолженности  по   платежам   в   бюджеты   бюджет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классификации доходов бюджетов Российской Федерации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 классификации  доходов бюджетов  Российской  Федерации,  по  котор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задолженность по платежам в бюджет бюджетной системы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его 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также   задолженность   по    пеням    и    штрафам,    начисленным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ую уплату указанного выше платежа, в размере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рублей __________  копеек,    учитываем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мма задолженности по пеням и штрафа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классификации доходов бюджетов Российской Федерации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код  классификации  доходов бюджетов  Российской  Федерации,  по  которому учитывается    задолженность   по   пеням   и   штрафам,   начисленным   за несвоевременную уплату платежа, его 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ы бюджет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оссийской Федерации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сельска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Ыныргин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ой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Алтай</w:t>
      </w:r>
      <w:r>
        <w:rPr>
          <w:color w:val="1E1D1E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СЕЛЬСКОЙ АДМИНИСТРАЦИИ ЫНЫРГИНСКОГО СЕЛЬСКОГО ПОСЕЛЕНИЯ ЧОЙСКОГО РАЙОНА РЕСПУБЛИКИ АЛТАЙ ПО ПРИНЯТИЮ РЕШЕНИЙ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7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80"/>
        <w:ind w:hanging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/>
          <w:color w:val="1E1D1E"/>
          <w:sz w:val="28"/>
          <w:szCs w:val="28"/>
          <w:lang w:eastAsia="ru-RU"/>
        </w:rPr>
      </w:r>
      <w:bookmarkStart w:id="6" w:name="sub_101"/>
      <w:bookmarkStart w:id="7" w:name="sub_101"/>
      <w:bookmarkEnd w:id="7"/>
    </w:p>
    <w:sectPr>
      <w:headerReference w:type="default" r:id="rId16"/>
      <w:type w:val="nextPage"/>
      <w:pgSz w:w="11906" w:h="16800"/>
      <w:pgMar w:left="1701" w:right="991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1DD81EC856A9325D55992720E8D1FD6F4E9052A18B79C6DCFB3AD79FBE56DB57A53B7B7F5EDF5FF61BBE6CA33309FEA2011E09293G0z1F" TargetMode="External"/><Relationship Id="rId3" Type="http://schemas.openxmlformats.org/officeDocument/2006/relationships/hyperlink" Target="consultantplus://offline/ref=02F1DD81EC856A9325D55992720E8D1FD1F7EE002B1EB79C6DCFB3AD79FBE56DB57A53B2B4F2EAFEAC3BABE283643C83EA3C0EE08C9302D5G4zFF" TargetMode="External"/><Relationship Id="rId4" Type="http://schemas.openxmlformats.org/officeDocument/2006/relationships/hyperlink" Target="consultantplus://offline/ref=02F1DD81EC856A9325D55992720E8D1FD6F4E9052A18B79C6DCFB3AD79FBE56DB57A53B7B7F4EDF5FF61BBE6CA33309FEA2011E09293G0z1F" TargetMode="External"/><Relationship Id="rId5" Type="http://schemas.openxmlformats.org/officeDocument/2006/relationships/hyperlink" Target="consultantplus://offline/ref=02F1DD81EC856A9325D55992720E8D1FD6F4E9052A18B79C6DCFB3AD79FBE56DB57A53B6BCF6EFF5FF61BBE6CA33309FEA2011E09293G0z1F" TargetMode="External"/><Relationship Id="rId6" Type="http://schemas.openxmlformats.org/officeDocument/2006/relationships/hyperlink" Target="consultantplus://offline/ref=02F1DD81EC856A9325D55992720E8D1FD6F7EC072115B79C6DCFB3AD79FBE56DA77A0BBEB6F3F4FFA92EFDB3C5G3z2F" TargetMode="External"/><Relationship Id="rId7" Type="http://schemas.openxmlformats.org/officeDocument/2006/relationships/hyperlink" Target="consultantplus://offline/ref=02F1DD81EC856A9325D55992720E8D1FD6F7EC072115B79C6DCFB3AD79FBE56DA77A0BBEB6F3F4FFA92EFDB3C5G3z2F" TargetMode="External"/><Relationship Id="rId8" Type="http://schemas.openxmlformats.org/officeDocument/2006/relationships/hyperlink" Target="consultantplus://offline/ref=02F1DD81EC856A9325D55992720E8D1FD6F7EC04201BB79C6DCFB3AD79FBE56DB57A53B2B4F2E9FAA33BABE283643C83EA3C0EE08C9302D5G4zFF" TargetMode="External"/><Relationship Id="rId9" Type="http://schemas.openxmlformats.org/officeDocument/2006/relationships/hyperlink" Target="consultantplus://offline/ref=02F1DD81EC856A9325D55992720E8D1FD6F7EC04201BB79C6DCFB3AD79FBE56DB57A53B2B4F2E9FAA23BABE283643C83EA3C0EE08C9302D5G4zFF" TargetMode="External"/><Relationship Id="rId10" Type="http://schemas.openxmlformats.org/officeDocument/2006/relationships/hyperlink" Target="consultantplus://offline/ref=02F1DD81EC856A9325D55992720E8D1FD6F7EC04201BB79C6DCFB3AD79FBE56DB57A53B2B4F2E9FAA33BABE283643C83EA3C0EE08C9302D5G4zFF" TargetMode="External"/><Relationship Id="rId11" Type="http://schemas.openxmlformats.org/officeDocument/2006/relationships/hyperlink" Target="consultantplus://offline/ref=02F1DD81EC856A9325D55992720E8D1FD6F7EC04201BB79C6DCFB3AD79FBE56DB57A53B2B4F2E9FAA23BABE283643C83EA3C0EE08C9302D5G4zFF" TargetMode="External"/><Relationship Id="rId12" Type="http://schemas.openxmlformats.org/officeDocument/2006/relationships/hyperlink" Target="consultantplus://offline/ref=02F1DD81EC856A9325D55992720E8D1FD6F4E9052A14B79C6DCFB3AD79FBE56DA77A0BBEB6F3F4FFA92EFDB3C5G3z2F" TargetMode="External"/><Relationship Id="rId13" Type="http://schemas.openxmlformats.org/officeDocument/2006/relationships/hyperlink" Target="consultantplus://offline/ref=02F1DD81EC856A9325D55992720E8D1FD6F4EC042518B79C6DCFB3AD79FBE56DA77A0BBEB6F3F4FFA92EFDB3C5G3z2F" TargetMode="External"/><Relationship Id="rId14" Type="http://schemas.openxmlformats.org/officeDocument/2006/relationships/hyperlink" Target="consultantplus://offline/ref=02F1DD81EC856A9325D55992720E8D1FD6F7EC04201BB79C6DCFB3AD79FBE56DB57A53B2B4F2E9FAA33BABE283643C83EA3C0EE08C9302D5G4zFF" TargetMode="External"/><Relationship Id="rId15" Type="http://schemas.openxmlformats.org/officeDocument/2006/relationships/hyperlink" Target="consultantplus://offline/ref=02F1DD81EC856A9325D55992720E8D1FD6F7EC04201BB79C6DCFB3AD79FBE56DB57A53B2B4F2E9FAA23BABE283643C83EA3C0EE08C9302D5G4zFF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1:00Z</dcterms:created>
  <dc:creator>Сергей</dc:creator>
  <dc:description/>
  <cp:keywords/>
  <dc:language>en-US</dc:language>
  <cp:lastModifiedBy>1</cp:lastModifiedBy>
  <cp:lastPrinted>2023-12-26T09:27:00Z</cp:lastPrinted>
  <dcterms:modified xsi:type="dcterms:W3CDTF">2023-12-28T07:37:00Z</dcterms:modified>
  <cp:revision>16</cp:revision>
  <dc:subject/>
  <dc:title>Приложение № 1</dc:title>
</cp:coreProperties>
</file>