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8"/>
        <w:gridCol w:w="2502"/>
        <w:gridCol w:w="4190"/>
      </w:tblGrid>
      <w:tr>
        <w:trPr>
          <w:trHeight w:val="2274" w:hRule="atLeast"/>
        </w:trPr>
        <w:tc>
          <w:tcPr>
            <w:tcW w:w="3078" w:type="dxa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 Ыныргинского сельского поселе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502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 аймагынд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ныргыдагы jурт jеезенин jурт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зы</w:t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февраля 2024 года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Ынырга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Ыныргинское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Чо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лтай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Ыныргинского сельского поселения,  </w:t>
      </w:r>
      <w:r>
        <w:rPr>
          <w:color w:val="000000"/>
          <w:sz w:val="28"/>
          <w:szCs w:val="28"/>
        </w:rPr>
        <w:t xml:space="preserve">Глава муниципального образования Ынырг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образования Ыныргинское сельское поселение Чойского муниципального района Республики Алтай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7"/>
          <w:szCs w:val="27"/>
        </w:rPr>
        <w:t>от 21.02.2020 г № 12 «Об утверждении административного Регламента предоставления муниципальной услуги «Продление срока действия разрешения на строительство»;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1.2. от </w:t>
      </w:r>
      <w:r>
        <w:rPr>
          <w:bCs/>
          <w:color w:val="000000"/>
          <w:sz w:val="27"/>
          <w:szCs w:val="27"/>
        </w:rPr>
        <w:t>23.01.2023 № 4 «О внесении изменений в постановление главы МО «Ыныргиское сельское поселение» от 21.02.2020 г № 12 «Об утверждении административного Регламента предоставления муниципальной услуги «Продление срока действия разрешения на строительство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Ыныргинского сельского поселения»                     Ж.И. Гал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1:00Z</dcterms:created>
  <dc:creator>Наталья</dc:creator>
  <dc:description/>
  <dc:language>en-US</dc:language>
  <cp:lastModifiedBy>Наталья</cp:lastModifiedBy>
  <cp:lastPrinted>2024-02-02T12:49:00Z</cp:lastPrinted>
  <dcterms:modified xsi:type="dcterms:W3CDTF">2024-02-02T05:51:00Z</dcterms:modified>
  <cp:revision>2</cp:revision>
  <dc:subject/>
  <dc:title/>
</cp:coreProperties>
</file>