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776"/>
        <w:gridCol w:w="3468"/>
      </w:tblGrid>
      <w:tr>
        <w:trPr>
          <w:trHeight w:val="1664" w:hRule="atLeast"/>
        </w:trPr>
        <w:tc>
          <w:tcPr>
            <w:tcW w:w="4254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й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Ыныргин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  <w:tc>
          <w:tcPr>
            <w:tcW w:w="177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йj айма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Ыныр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ы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 </w:t>
            </w:r>
            <w:r>
              <w:rPr>
                <w:rFonts w:eastAsia="Courier New;Courier New" w:cs="Courier New;Courier New" w:ascii="Courier New;Courier New" w:hAnsi="Courier New;Courier New"/>
                <w:b/>
                <w:bCs/>
              </w:rPr>
              <w:t>O</w:t>
            </w:r>
            <w:r>
              <w:rPr>
                <w:b/>
                <w:bCs/>
              </w:rPr>
              <w:t xml:space="preserve"> 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 января 2024 г.                                      с. Ынырга                                            №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стоимости 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арантированного перечня 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 по погребению умерших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огибших) граждан на территории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Ыныргинского сельского поселения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Федеральных законов от 06.10.2003 г. № 131-ФЗ «Об общих принципах организации местного самоуправления в Российской Федерации», от 12.01.1996 г. № 8-ФЗ «О погребении и похоронном деле», в соответствии с Уставом муниципального образования «Ыныргинское сельское поселение», глава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тоимость гарантированного перечня услуг по погребению умерших (погибших) граждан на территории Ыныргинского сельского поселения, согласно приложению № 1.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спространить действие настоящего постановления с 1 февраля 2024 года.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 силу Постановление от 31.01.2023 года № 9 «Об утверждении стоимости гарантированного перечня услуг по погребению умерших (погибших) граждан на территории Ыныргинского сельского поселения»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подлежит обнародованию.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Ыныргин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»                                                                Ж.И. Гал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№ 7 от 31.01.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jc w:val="center"/>
        <w:rPr/>
      </w:pPr>
      <w:r>
        <w:rPr/>
        <w:t>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7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 Р.К. 4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– оформление свидетельства о смер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умершего на кладбищ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*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</w:t>
      </w:r>
      <w:r>
        <w:rPr/>
        <w:t>В услугу входит изготовление необитого гроба, доставка по заявленному адресу (месту нахождения тела умершего),  в пределах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* </w:t>
      </w:r>
      <w:r>
        <w:rPr/>
        <w:t>В услугу входит рытье могилы, забивка крышки гроба, опускание в могилу, засыпка могилы,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асчет составил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ный бухгалтер                                       Куликова Т.А.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5:00Z</dcterms:created>
  <dc:creator>1</dc:creator>
  <dc:description/>
  <cp:keywords/>
  <dc:language>en-US</dc:language>
  <cp:lastModifiedBy>1</cp:lastModifiedBy>
  <cp:lastPrinted>2024-02-02T14:51:00Z</cp:lastPrinted>
  <dcterms:modified xsi:type="dcterms:W3CDTF">2024-02-02T07:56:00Z</dcterms:modified>
  <cp:revision>25</cp:revision>
  <dc:subject/>
  <dc:title>РОССИЙСКАЯ ФЕДЕРАЦИЯ</dc:title>
</cp:coreProperties>
</file>