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ЫНЫРГИНСКИЙ 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ноября 2024г                                                                           № 9-3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уристическом налоге  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Ыныргинское сельское поселение»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12, частью 2 статьи 53, главой 33.1 Налогового кодекса Российской Федерации, руководствуясь Уставом муниципального образования Ыныргинское сельское поселение, Совет депутатов Ыныргинского сельского поселени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и ввести с 1 января 2025 года в действие туристический налог (далее - налог), обязательный к уплате на территории муниципального образования «Ыныргин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налогу в следующих размерах от налоговой базы, определяемой в соответствии со статьей 418.4 Налогового кодекса Российской Федерации (далее - налоговая база)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1 процент в 2025 году, 2 процента в 2026 году, 3 процента в 2027 году, 4 процента в 2028 году, 5 процентов с 2029 год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ются стоимость услуги по временному проживанию, оказываемой следующим категориям физических лиц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м, имеющим место жительства на территории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информационных стендах Ыныргинского сельского поселения, на официальном сайте администрации Ыныргинского сельского поселения и опубликовать в периодическом печатном издании «Информационный вестник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Ыныр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Ж.И. Галанов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mphasis1">
    <w:name w:val="emphasis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8:00Z</dcterms:created>
  <dc:creator>талда</dc:creator>
  <dc:description/>
  <cp:keywords/>
  <dc:language>en-US</dc:language>
  <cp:lastModifiedBy>СуперКомп</cp:lastModifiedBy>
  <cp:lastPrinted>2024-11-18T15:28:00Z</cp:lastPrinted>
  <dcterms:modified xsi:type="dcterms:W3CDTF">2024-11-18T08:32:00Z</dcterms:modified>
  <cp:revision>11</cp:revision>
  <dc:subject/>
  <dc:title/>
</cp:coreProperties>
</file>