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8"/>
        <w:gridCol w:w="2502"/>
        <w:gridCol w:w="4190"/>
      </w:tblGrid>
      <w:tr>
        <w:trPr>
          <w:trHeight w:val="3598" w:hRule="atLeast"/>
        </w:trPr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 Ыны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22.05.2023 г.  </w:t>
            </w:r>
          </w:p>
        </w:tc>
        <w:tc>
          <w:tcPr>
            <w:tcW w:w="2502" w:type="dxa"/>
            <w:tcBorders/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</w:p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Ынырга</w:t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 аймагы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Ыныргыдагы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урт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еезенин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у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зы</w:t>
            </w:r>
            <w:r>
              <w:rPr>
                <w:b/>
                <w:spacing w:val="-9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pacing w:val="-9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Об утверждении правил определения требований к, закупаемым органами местного самоуправления, отдельным видам товаров, работ, услуг </w:t>
        <w:br/>
        <w:t>(в том числе предельные цены товаров, работ, услуг)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 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Разработать и утвердить правила определения требований к закупаемым органами местного самоуправления, в том числе подведомственными им муниципальными казенными учреждениями отдельным видам товаров, работ, услуг (в том числе предельные цены товаров, работ, услуг) (далее Правил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 Главы Ыныргинской </w:t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И.М. Бахмутова</w:t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2.05.2023 г. №2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 муниципальными органами, в том числе подведомственными им муниципальными казенными учреждениями отдельным видам товаров, работ, услуг (в том числе предельные цены товаров, работ, услуг)</w:t>
        <w:br/>
        <w:t>(далее – Правила)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муниципальными органами, в том числе подведомственными им муниципальными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</w:rPr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, подведомственными им казен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, подведомственными им казенными учреждения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контрактов муниципального органа и подведомственных им муниципальных казенных учреждений на приобретение отдельного вида товаров, работ, услуг для обеспечения нужд, заключенных в отчетном финансовом году, в общем количестве контрактов этого муниципального органа и подведомственных им муниципальных казен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5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учреждениями закуп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5 настоящих Прави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5 настоящих Прави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четом категорий и (или) групп должностей работников муниципальных органов и подведомственных им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муниципальных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Ыныргин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требовани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закупаемым муниципальными органами,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дельным видам товаров, работ,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слуг (в том числе предельные цены товаров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, услуг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/>
      </w:pPr>
      <w:bookmarkStart w:id="1" w:name="Par40"/>
      <w:bookmarkEnd w:id="1"/>
      <w:r>
        <w:rPr/>
        <w:t>ПЕРЕЧЕНЬ</w:t>
      </w:r>
    </w:p>
    <w:tbl>
      <w:tblPr>
        <w:tblW w:w="53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674"/>
        <w:gridCol w:w="1492"/>
        <w:gridCol w:w="664"/>
        <w:gridCol w:w="1457"/>
        <w:gridCol w:w="1551"/>
        <w:gridCol w:w="1553"/>
        <w:gridCol w:w="1552"/>
        <w:gridCol w:w="1553"/>
        <w:gridCol w:w="1686"/>
        <w:gridCol w:w="1677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 ОКП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Ыныргинского сельского поселения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и образованиями Ыныргинское сельского поселения Чойского района, Республики Алта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характерис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характерис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ие отклонения значения характеристики от утвержденной Администрацией Ынырги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к закупаемым муниципальными органами муниципальными органами и подведомственными им муниципальными казенными учреждениями, к отдельным видам товаров, работ, услуг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(в том числе предельные цены товаров, работ, услуг), утвержденные Администрацией Ыныргинского сельского по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Дополнительный перечень отдельных видов товаров, работ, услуг, утвержденные муниципальными образованиями Ыныргинское сельского поселения,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одведомственными казенными учреждения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x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226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равилам определения требований к закупаемым муниципальными органами, подведомственными указанным органам муниципальными казенными учреждениями, к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Й 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 (в том числе качеству) и иным характеристика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13"/>
        <w:gridCol w:w="2503"/>
        <w:gridCol w:w="2010"/>
        <w:gridCol w:w="1237"/>
        <w:gridCol w:w="1595"/>
        <w:gridCol w:w="1766"/>
        <w:gridCol w:w="1763"/>
        <w:gridCol w:w="1592"/>
        <w:gridCol w:w="1583"/>
      </w:tblGrid>
      <w:tr>
        <w:trPr>
          <w:trHeight w:val="45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" w:name="Par173"/>
            <w:bookmarkEnd w:id="2"/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ПД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6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</w:tr>
      <w:tr>
        <w:trPr>
          <w:trHeight w:val="30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 группа должностей муниципальной служб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ая, ведущая группа должностей муниципальной служб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ая группа должностей муниципальной служб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адшая группа должностей муниципальной службы</w:t>
            </w:r>
          </w:p>
        </w:tc>
      </w:tr>
      <w:tr>
        <w:trPr>
          <w:trHeight w:val="2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0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-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ни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-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0 млн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7 мл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226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rPr>
          <w:sz w:val="18"/>
          <w:szCs w:val="16"/>
        </w:rPr>
      </w:pPr>
      <w:r>
        <w:rPr>
          <w:sz w:val="1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10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/>
      <w:ind w:firstLine="5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0:00Z</dcterms:created>
  <dc:creator>Пользователь</dc:creator>
  <dc:description/>
  <cp:keywords/>
  <dc:language>en-US</dc:language>
  <cp:lastModifiedBy>1</cp:lastModifiedBy>
  <cp:lastPrinted>2023-05-29T09:50:00Z</cp:lastPrinted>
  <dcterms:modified xsi:type="dcterms:W3CDTF">2023-05-29T05:04:00Z</dcterms:modified>
  <cp:revision>12</cp:revision>
  <dc:subject/>
  <dc:title>АДМИНИСТРАЦИЯ</dc:title>
</cp:coreProperties>
</file>